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11-5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January 25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January 27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 Confirmatio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Mayor’s appointment of Bobby L. Baker, P.E. as a member of the Environmental Protection Board, replacing Robert Schuster as a professional engineer representative, for an unexpired term ending September 30, 2011, followed by a first full four-year term ending September 30, 201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ackground Information:</w:t>
      </w:r>
      <w:r>
        <w:rPr>
          <w:rFonts w:cs="Arial" w:ascii="Arial" w:hAnsi="Arial"/>
          <w:sz w:val="22"/>
        </w:rPr>
        <w:t xml:space="preserve"> The Environmental Protection Board is established pursuant to Chapter 73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 xml:space="preserve">, and charged to study, promulgate and enforce appropriate rules for environmental protection; work in cooperation with the State and other agencies and groups interested in environmental quality control; investigate pollution control programs; conduct investigations and hearings on complaints; issue appropriate orders for enforcement of pollution standards; grant variances requested by pollution sources; general authority over the Groundwater and Surface Water Resource Management Program and the Hazardous Regulated Substance Program; and review and approve requests for Sustainable Building Certification Refund Grants.  Section 73.101, </w:t>
      </w:r>
      <w:r>
        <w:rPr>
          <w:rFonts w:cs="Arial" w:ascii="Arial" w:hAnsi="Arial"/>
          <w:i/>
          <w:sz w:val="22"/>
        </w:rPr>
        <w:t>Ordinance Code,</w:t>
      </w:r>
      <w:r>
        <w:rPr>
          <w:rFonts w:cs="Arial" w:ascii="Arial" w:hAnsi="Arial"/>
          <w:sz w:val="22"/>
        </w:rPr>
        <w:t xml:space="preserve"> provides that five of the members of the board shall be appointed by the Mayor and confirmed by the Council in various categories including a professional engineer registered in the sta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. Baker received a bachelor’s degree in civil engineering from the University of Florida and is a Florida licensed Professional Engineer.  He is a Civil Engineer with </w:t>
      </w:r>
      <w:r>
        <w:rPr>
          <w:rFonts w:cs="Arial" w:ascii="Arial" w:hAnsi="Arial"/>
          <w:i/>
          <w:sz w:val="22"/>
        </w:rPr>
        <w:t>Skiles Davis &amp; Baker, P.A.</w:t>
      </w:r>
      <w:r>
        <w:rPr>
          <w:rFonts w:cs="Arial" w:ascii="Arial" w:hAnsi="Arial"/>
          <w:sz w:val="22"/>
        </w:rPr>
        <w:t xml:space="preserve"> and resides in the Empire Point area within Council District #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Environmental Protection Board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6046543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02:00Z</dcterms:created>
  <dc:creator>REWelsh</dc:creator>
  <dc:description/>
  <cp:keywords/>
  <dc:language>en-US</dc:language>
  <cp:lastModifiedBy>REWELSH</cp:lastModifiedBy>
  <cp:lastPrinted>2009-01-22T12:02:00Z</cp:lastPrinted>
  <dcterms:modified xsi:type="dcterms:W3CDTF">2011-01-27T15:10:00Z</dcterms:modified>
  <cp:revision>5</cp:revision>
  <dc:subject/>
  <dc:title>Bill Type and Number: Resolution </dc:title>
</cp:coreProperties>
</file>